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nieruchomości położonych na terenie miasta Fromborka przeznaczonych do dzierż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 nr 12/32 obręb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rombor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,9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– R III b –0,40 ha i R Iva-0,55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20  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3.2012 roku do dnia 31.12.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.Przetarg będzie prowadzony o ustalone postąpienie.</w:t>
      </w:r>
    </w:p>
    <w:p>
      <w:pPr>
        <w:pStyle w:val="TextBody"/>
        <w:rPr/>
      </w:pPr>
      <w:r>
        <w:rPr/>
        <w:t>2.Wadium do przetargu wynosić będzie 20% ceny wywoławczej czynszu dzierżawy.</w:t>
        <w:tab/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8:00Z</dcterms:created>
  <dc:creator>U M i G Frombork</dc:creator>
  <dc:description/>
  <cp:keywords/>
  <dc:language>en-US</dc:language>
  <cp:lastModifiedBy>Serwer 1</cp:lastModifiedBy>
  <cp:lastPrinted>2012-01-17T10:23:00Z</cp:lastPrinted>
  <dcterms:modified xsi:type="dcterms:W3CDTF">2012-01-18T09:32:00Z</dcterms:modified>
  <cp:revision>3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